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ansferable Letter Of Cred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Bank's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Bank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eneficiary's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eneficiary's Bank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ssuing Bank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NSFERABLE LETTER OF CREDIT (LC) NO. [LC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establish in your favor our Transferable Letter of Credit for the account of [Beneficiary], as per your request and application. This LC is subject to the Uniform Customs and Practice for Documentary Credits (UCP) 600, International Chamber of Commerce Publication No. 600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pplica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Name: [Applic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ddress: [Applica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Bank: [Applicant's 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ddress: [Applicant's 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Beneficiary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Name: [Beneficiary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ddress: [Beneficiary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Bank: [Beneficiary's 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ddress: [Beneficiary's 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Issuing Bank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Name: [Issuing Bank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ddress: [Issuing Bank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Transferable LC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LC Amount: [Amount in Currenc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LC Currency: [Currency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Expiry Date: [Expiry Date of the LC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Transferee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Name: [Transfere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ddress: [Transferee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Bank: [Transferee's 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ddress: [Transferee's 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Terms and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[Include all the terms and conditions of the transferable LC as agreed upon between the parties, including the terms of the underlying trade contract, shipping documents, inspection requirement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Charg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[Specify the charges and fees applicable to this LC, including confirmation fees, if any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 Confi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[Specify whether or not the LC is confirmed, and if confirmed, by which bank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9. Governing La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[Specify the governing law of this L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dvised that any amendments or modifications to this LC will require the agreement of all parties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Transferable Letter of Credit is valid for negotiation and will expire on [Expiry Date of the LC]. All documents required under this LC must be presented on or before the expiry date at [Issuing Bank's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require further information, please do not hesitate to contact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ssuing Bank Offic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ssuing Bank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