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Translato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ransla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Translator position at your organization. With over five years of experience translating documents from English to Arabic and vice versa, I have developed strong linguistic and cultural fluency that ensures accurate and contextually appropriate translations. My previous work with [Company Name] involved translating technical, legal, and marketing materials, which honed my precision and attention to t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ld a Bachelor's degree in Translation Studies and am proficient in CAT tools such as SDL Trados and MemoQ. I take pride in delivering high-quality translations on time, and I am confident that my skills align well with your companyâ€™s communication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discussing how my expertise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