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erious Cover Letter for Government Translation Position \b0 \par \par Subject: Application for Government Translator Role\par \par Dear [Recruitment Officers standards of excellence.\par \par Thank you for considering my application. I look forward to the opportunity to serve.\par \par Respectfully,  \par \par [Your Name]\par \par Get more templates here: {\field{\*\fldinst{HYPERLINK "https://www.lettersandtemplates.com/letters/translation-cover-letter"}}{\fldrslt{\cf1\ul https://www.lettersandtemplates.com/letters/translation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