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Letter for Freelance Translation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inging Words to Life â€“ Freelance Translato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ssionate language enthusiast, I see translation as more than converting words â€” itâ€™s about transferring emotion, style, and meaning. Over the past three years, Iâ€™ve helped global clients bring their stories to new audiences in Spanish and English, adapting tone and nuance while preserving the authorâ€™s 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ject caught my eye because it aligns with my experience in creative translation for blogs, marketing content, and fiction. I can start immediately and provide a small test translation if you w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turn your words into a bridge between cultur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