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Email Applying for a Remote Translation Project \b0 \par \par Subject: Interested in Your Remote Translation Project\par \par Hi [Clientd love to help. Im reliable, quick to communicate, and deliver accurate translations with a natural tone.\par \par If youll get started right away.\par \par Best,  \par \par [Your Name]\par \par Get more templates here: {\field{\*\fldinst{HYPERLINK "https://www.lettersandtemplates.com/letters/translation-cover-letter"}}{\fldrslt{\cf1\ul https://www.lettersandtemplates.com/letters/translation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