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eliminary Letter for Translation Internship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lication for Translation Internship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iring Manage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express my interest in the Translation Internship at your company. As a senior student majoring in Linguistics and Translation, I am eager to apply my classroom knowledge in a professional setting. I have completed coursework in English, Arabic, and French translation, and I am proficient in using CAT too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especially interested in your internship program because of its focus on practical experience and mentorship. I am confident that this opportunity will help me refine my skills while contributing to your ongoing translation projec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time and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translation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translation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