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Cover Letter for Part-Time Translator Job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art-Time Translato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part-time Translator position at your organization. I am fluent in English and German and have experience translating articles, websites, and short documents. I am punctual, detail-oriented, and enjoy working on tasks that require linguistic accur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contribute my translation skills to your team and grow within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latio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latio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