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Certified Translato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ed Translator Positio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certified translator registered with [Name of Association], and I wish to apply for the Certified Translator role at your company. My experience spans eight years of professional translation between English and Arabic, particularly in technical and official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uarantee precise, certified translations that meet both linguistic and legal standards. My certifications and references are enclosed for your review. I look forward to an opportunity to join your esteemed organization and deliver translation services of the highes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