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Heartfelt Message for Volunteer Translation Opportunity \b0 \par \par Subject: Volunteering as a Translator for Your Organization\par \par Dear [Coordinators mission, and I would love to contribute my translation skills to your cause. I have been translating English and Spanish for community outreach programs for over two years and believe that language access can make a real difference.\par \par Volunteering with your team would allow me to support your message and reach a wider audience. Please let me know how I can get involved.\par \par Thank you for your inspiring work.\par \par Warmly,  \par \par [Your Name]\par \par Get more templates here: {\field{\*\fldinst{HYPERLINK "https://www.lettersandtemplates.com/letters/translation-cover-letter"}}{\fldrslt{\cf1\ul https://www.lettersandtemplates.com/letters/translation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