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or Temporary Translation Assign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vailable for Short-Term Translation Tas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available for short-term translation work this week. I specialize in English-to-Japanese translation for product manuals and web content. My rate is flexible, and I can start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hare the document details and timeline if youâ€™d like me to proc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