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ver letter for delivery driver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Delivery Drive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Delivery Driver position advertised by your company. With over five years of experience in transport and logistics, I have developed a strong understanding of route planning, time management, and customer service. I take pride in delivering goods safely, on time, and with professionali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evious role at Rapid Express, I managed daily delivery routes across the city, ensuring timely distribution while maintaining vehicle logs and safety standards. I am skilled in operating GPS systems and managing documentation efficiently. My clean driving record and commitment to safety align with your companyâ€™s reputation for reliable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for an opportunity to discuss how I can contribute to your delivery operations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port-and-deliver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port-and-deliver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