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message for food delivery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ady to Deliver Happiness (and Hot Meals)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applying for your food delivery position because Iâ€™m already everyoneâ€™s favorite person when I show up with food â€” might as well make it official! I know how to handle busy routes, keep meals hot, and stay polite (even in traffic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punctual, cheerful, and I promise your customers will always get their food â€” and a smile. Looking forward to joining your delivery heroes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port-and-deliver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port-and-deliver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