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email for part-time delivery job inquiry \b0 \par \par Subject: Part-Time Delivery Work Inquiry\par \par Hi there,\par \par I came across your post about needing part-time delivery drivers, and I wanted to ask if youve done local deliveries before and enjoy being on the road.\par \par Please let me know if youd love to be part of your delivery team.\par \par Best regards,  \par \par [Your Name]\par \par Get more templates here: {\field{\*\fldinst{HYPERLINK "https://www.lettersandtemplates.com/letters/transport-and-delivery-cover-letter"}}{\fldrslt{\cf1\ul https://www.lettersandtemplates.com/letters/transport-and-delivery-cover-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