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for delivery assistant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elivery Assistan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Delivery Assistant position at your company. I enjoy hands-on work, staying active, and helping customers get their orders quickly and safely. I believe this role is a great fit for my personality and ener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worked in similar support roles before, where I handled packaging, loading, and route assistance. Iâ€™m punctual, polite, and enjoy being part of a team that gets things done. Iâ€™d be happy to start right away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ope to hear from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