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eliminary message for driver training program application \b0 \par \par Subject: Inquiry About Driver Training Opportunities\par \par Dear [Program Coordinator],\par \par I am interested in learning more about your driver training and licensing program. I have always been interested in transport and logistics and would like to build a career in this field. I currently hold a valid learnerm looking forward to developing the skills necessary to work as a professional driver in the transport industry.\par \par Thank you for your assistance.\par \par Sincerely,  \par \par [Your Name]\par \par Get more templates here: {\field{\*\fldinst{HYPERLINK "https://www.lettersandtemplates.com/letters/transport-and-delivery-cover-letter"}}{\fldrslt{\cf1\ul https://www.lettersandtemplates.com/letters/transport-and-delivery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