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for delivery job after a career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elivery Driv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several years working in a desk-based role, I have decided to pursue a more active and practical career path. I am applying for the Delivery Driver position because I value independence, responsibility, and direct interaction with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I am new to professional driving, I am confident that my reliability, strong work ethic, and customer service background will make me an asset to your team. I am eager to learn and grow within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ppreciate your time and hope for an opportunity to contribute to y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port-and-delive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port-and-delive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