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message for delivery contractor collaboration \b0 \par \par Subject: Proposal for Delivery Collaboration\par \par Hello [Recipientre open to discussing collaboration, please let me know a suitable time for a quick call or meeting. I believe we can support your delivery network effectively.\par \par Best,  \par \par [Your Name]\par \par Get more templates here: {\field{\*\fldinst{HYPERLINK "https://www.lettersandtemplates.com/letters/transport-and-delivery-cover-letter"}}{\fldrslt{\cf1\ul https://www.lettersandtemplates.com/letters/transport-and-delivery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