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letter for driver job without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riv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Driver position at your company. While I may not have professional driving experience yet, I am eager to learn and have a clean driving record. I am dependable, careful, and committed to following all traffic and company safety ru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 opportunity to demonstrate my dedication and willingness to work hard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port-and-delive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port-and-delive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