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transport coordinator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ransport Coordina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the Transport Coordinator position at your company. With extensive experience in managing delivery schedules, handling client communication, and ensuring smooth fleet operation, I am confident in my ability to oversee your transport logistics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ossess strong organizational skills and a deep understanding of delivery documentation, vehicle tracking systems, and time management. My goal is to ensure that your transport operations run seamlessly and cost-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to bring my experienc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port-and-deliver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port-and-deliver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