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roduction to New Travel Agency - Profession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[Agency Name] - Your Premier Travel Part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introduce [Agency Name], a full-service travel agency dedicated to creating unforgettable travel experiences for individuals, families, and corporate clients. With [X] years of combined industry experience, our team specializes in crafting personalized itineraries that transform ordinary trips into extraordinary advent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omprehensive services include flight bookings, hotel accommodations, customized tour packages, visa assistance, travel insurance, and 24/7 travel support. We pride ourselves on our attention to detail, competitive pricing, and commitment to exceeding client expectations at every step of the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sets us apart is our deep understanding of diverse destinations, strong partnerships with leading hotels and airlines worldwide, and our dedication to providing seamless travel experiences. Whether you're planning a romantic getaway, a family vacation, a corporate retreat, or an adventure expedition, we have the expertise and resources to make it happ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welcome the opportunity to discuss how we can serve your travel needs. Please feel free to visit our office at [Address], call us at [Phone], or explore our services at [Website]. We're offering a special [X]% discount for first-time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Agency Name] as your travel partner. We look forward to helping you create memories that last a life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genc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agenc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agenc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