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nership Proposal to Hotels and Resorts -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Partnership Opportunity with 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Manager/Dire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Agency Name], an established travel agency serving [number] clients annually, to explore a mutually beneficial partnership opportunity with [Hotel/Resor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gency specializes in [luxury travel/family vacations/corporate bookings/specific niche], and we have identified your property as an ideal match for our discerning clientele. We typically arrange [number] room nights per month in the [destination] region and are actively seeking premium partners who share our commitment to exceptional guest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pose a partnership that would include preferential rates for our clients, priority booking status, and joint marketing initiatives. In return, we guarantee a minimum of [number] bookings per quarter and will feature your property prominently in our marketing materials, website, and client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gency maintains strong relationships with clients across [markets/demographics], and we believe this partnership would provide consistent business for your property while allowing us to offer our clients an outstanding accommodation o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commission structures, rate agreements, and collaboration details at your earliest convenience. Please let me know your availability for a meeting or call in the coming wee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artnership proposal. I am confident that together we can create significant value for both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genc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genc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