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Travel Authorization Letter for Employe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Official Trave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to authorize your official travel from [Start Date] to [End Date] to [Destination]. You are permitted to conduct all duties related to [Project/Task] during this period. Expenses will be covered as per company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all travel arrangements comply with organizational guidelines and report back upon comple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upervisor/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vel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vel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