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ental Trave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Minor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hereby authorize my child, [Child Name], to travel with [Accompanying Adult Name] to [Destination] from [Start Date] to [End Date]. I confirm that all necessary arrangements, medical needs, and emergency contacts are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facilitating this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