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asual Travel Authorization Email for Team Tr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Team Memb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ust a quick note to confirm your travel for the team offsite scheduled from [Start Date] to [End Date]. All bookings have been made, and expenses are covered. Make sure to keep receipts for reimburs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e a great trip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