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ave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uthorization for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grants provisional authorization for travel to [Destination] from [Start Date] to [End Date], pending final approval of [documents/conditions]. Please proceed with initial arrangements, and await confirmation once all prerequisites ar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ing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