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Travel Authorization for Personal Reas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happy to provide authorization for your travel to [Destination] from [Start Date] to [End Date]. Wishing you a safe and enjoyable journey. Please take all necessary precautions and share updates as conveni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uthorizing Pers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ravel-authoriz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ravel-authoriz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