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Travel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Travel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hereby authorized to travel to [Destination] immediately due to urgent circumstances related to [Reason]. Please take all required documentation with you and follow safety protocols during the tra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rompt ac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ing Pers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