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Sponsorship \b0 \par \par Subject: Help Our Team Hit a Home Run!\par \par Hi [Sponsor Name],\par \par I hope youm reaching out from [Team Name], our local travel baseball team. Wed love to have you on our team!\par \par Thanks a lot,  \par \par [Your Name]  \par \par [Team Name]  \par \par [Contact Info]\par \par Get more templates here: {\field{\*\fldinst{HYPERLINK "https://www.lettersandtemplates.com/letters/travel-baseball-sponsorship-letter"}}{\fldrslt{\cf1\ul https://www.lettersandtemplates.com/letters/travel-baseball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