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visional Sponsorship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Exploring Sponsorship Opportunities for [Team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Sponso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reaching out to explore the possibility of a partnership with your organization. [Team Name] is a travel baseball team aiming to compete in upcoming regional tourname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letter serves as a preliminary introduction to our sponsorship program. We offer multiple sponsorship levels with opportunities for brand visibility and community engagement. Detailed proposals and benefits will be provided upon your interes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hope to initiate a conversation regarding a potential collaboration that supports youth sports and community involve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Position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eam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travel-baseball-sponsorship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travel-baseball-sponsorship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