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 Us Before We Strike Ou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[Team Name], the team that dreams big and swings bigger! But hereâ€™s the thingâ€”traveling for tournaments isnâ€™t cheap. Thatâ€™s where you come 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p us hit home runs (literally) by sponsoring our team. Your company gets awesome exposure, our players get new gear, and everyone avoids a sad little â€œstrikeoutâ€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itch in today and be part of our winning team spir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base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base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