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pport Needed for Travel Baseball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Name] is seeking sponsorship to participate in travel baseball tournaments this season. Funds will be used for travel, uniforms, and equi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return, your company will receive recognition through logos on our uniforms and team materi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vel-base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vel-base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