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vel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vel Confirmation for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details of my upcoming travel to [Destination City, Country]. I would appreciate it if you could kindly provide me with the necessary confirmation an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the travel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raveler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Full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Passport Number: [Passpor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Date of Birth: [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ravel Dat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Departure: [Departur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Return: [Retur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urpose of Travel: [Tourism/Business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ccommod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Hotel Name: 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Hotel Address: [Hote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Reservation Confirmation Number: [Reserv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Itinerary (if applicable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[List any specific activities or pla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 copy of my flight itinerary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if there are any further requirements or documents needed from my end to facilitate a smooth travel experience. I am looking forward to my trip and appreci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