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Travel Confirm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/Family Memb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thrilled to confirm that your trip to [Destination] has been fully arranged. Your flight leaves on [Date], and your accommodation at [Hotel Name] is booked through your sta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journey brings you joy, relaxation, and wonderful memories. Please let me know if there is anything I can do to make your travel easier or more comfor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