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vel Permission Letter For Mino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 Whom It May Concer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grant permission for my minor child, [Child's Full Name], born on [Child's Date of Birth], to travel with [Accompanying Adult's Full Name] to [Destination City and Country] from [Departure Date] to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am the legal parent/guardian of the aforementioned minor and hold the legal authority to grant travel consent. The purpose of this trip is [Provide a brief description of the purpose of the trip, such as vacation, family visit, educational eve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trip, my child will be accompanied by [Accompanying Adult's Full Name], who is [Provide relationship to the child, such as aunt, uncle, family friend, etc.]. [Accompanying Adult's Full Name] will be responsible for the well-being and safety of my child throughout the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copies of the following documents as proof of identity and authoriz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 copy of my child's birth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 copy of my government-issued ID (passport or driver's license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 copy of [Accompanying Adult's Full Name]'s government-issued ID (passport or driver's license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ensure that my child has all necessary travel documents, such as a valid passport, any required visas, and any other pertinent documents required for entry into [Destination City and Coun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be reached at [Your Phone Number] or [Your Email Address] in case of any emergency or if further verification is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my child will be under responsible supervision and care throughout the trip. I appreciate your attention to this matter and 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Child's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Parent/Guardian's Government-Issued I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py of Accompanying Adult's Government-Issued I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