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Family Trave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ravel Permission for Our Beloved Grandchil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ravel Authoriti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[Parent Names], proud parents of [Child's Name], age [Age]. With great joy and complete trust, we grant permission for our precious child to travel with [Grandparent's/Relative's Name], who is [Child's Name]'s beloved [relationship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special trip to [Destination] from [Dates] represents a wonderful bonding opportunity between [Child's Name] and [Relative's Name]. As grandparents who have cared for [Child's Name] since birth, we have absolute confidence in [Relative's Name]'s ability to provide loving care and superv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lative's Name] has our full authority to make any necessary medical decisions and can be reached at [Contact Information]. We will be available at [Your Contact Information] throughout the duration of the tr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journey means so much to our family, and we appreciate your understanding and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 Nam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vel-permission-letter-for-mino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vel-permission-letter-for-mino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