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ducational Travel Consent For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ental Consent for Educational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ol Name/Trip Organiz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/We, [Parent/Guardian Names], grant permission for our child, [Student's Full Name], Grade [Grade Level], to participate in the educational trip to [Destination] scheduled for [Travel Dat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/We understand that this trip is supervised by qualified school staff and that all safety protocols will be followed. I/We authorize [Teacher/Chaperone Names] to act in loco parentis during this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l Information: [Any relevant medical conditions, allergies, medic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Contacts: [Primary and Secondary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urance Information: [Policy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/We acknowledge that we have read and understood all trip guidelines, costs, and safety measures. We release the school from liability for any unforeseen circumstances beyond their contr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our child has an enriching and safe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permission-letter-for-mino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permission-letter-for-mino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