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ummer Camp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mmer Camp Travel Permission - Let the Adventure Beg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mp Director/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so excited that [Child's Name] gets to attend [Camp Name] this summer! As [Child's Name]'s parents, we're giving our enthusiastic permission for the travel portion of this awesom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ild's Name] can travel to [Camp Location] from [Home Location] on [Travel Dates]. We know you'll take great care of our little adventurer during transportation and throughout the camp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 need to kn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contacts: [Phone Numb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special needs: [Dietary restrictions, medical need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ick-up arrangements: [Details about who can pick up chi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your team completely and can't wait to hear about all the amazing memories [Child's Name] will mak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everything you do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