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Emergency Travel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Medical Travel Authorization for Min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ll Concerned Medical and Transportation Personne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emergency authorization for [Child's Full Name], DOB: [Date], to travel for urgent medical treatment. As [Child's Name]'s [relationship], I grant permission for immediate medical transport to [Medical Facility] in [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ild's Name] requires [Brief description of medical condition/treatment needed]. Time is of critical importance for my child's health and well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uthorize [Accompanying Medical Personnel/Guardian Name] to make any necessary medical decisions in my absence and during transport. All medical expenses will be covered by [Insurance Information/Financial Arrang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be reached immediately at [Emergency Phone Numbers]. Medical history and insurance cards are attached to this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my child with the urgent care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Chil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 a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permission-letter-for-mino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permission-letter-for-min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