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emporary Custody Trave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Guardian Travel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[Reason - military deployment/medical emergency/work assignment], I, [Parent Name], am temporarily unable to accompany my child, [Child's Full Name], born [Date of Birt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grant temporary guardianship and travel permission to [Temporary Guardian's Full Name], who is [Relationship/Qualification]. [Guardian's Name] has my complete authority to travel with [Child's Name] to [Destination] for [Duration] beginning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rrangement has been made in [Child's Name]'s best interest and with careful consideration. [Guardian's Name] is fully qualified to provide appropriate care and supervision. Legal documentation supporting this temporary arrangement is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uardian's Name] can be reached at [Contact Information]. I will maintain contact at [Your Contact Information] and will resume full custody upon my return on [Expected 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during this temporary family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permission-letter-for-min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permission-letter-for-min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