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espass Warning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espass War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that you are hereby issued a formal trespass warning. This decision has been made due to your repeated unauthorized presence on my property, which is located at [Your property address]. Despite prior verbal warnings, you have persisted in trespassing on the premises, causing a disturbance and infringing upon my right to enjoy a peaceful and secur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espassing is a violation of both legal and ethical boundaries, and I am left with no choice but to take legal action if this behavior continues. I value the privacy and safety of my property, and any further unauthorized entry will be considered a deliberate disregard for my rights as a property ow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an official notice to cease all unauthorized entry onto my property immediately. Failure to comply with this warning may result in legal action, including seeking a restraining order, filing a police report, or pursuing other remedies available under the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that it does not come to that, and I expect you to respect my rights as a property owner. I trust that you will take this warning seriously and refrain from any future trespassing on my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concerns regarding this matter, please do not hesitate to contact me at [Your Phone Number] or [Your Email Address]. I strongly advise you to act responsibly and respect the boundaries of private property to avoid any further complic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immediate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