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respassing Warning to a Family Memb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lease Respect My Bounda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lativ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understand the difficulty in writing this message. I have noticed that youâ€™ve entered my property at [address] without asking beforehand. While I value our family relationship deeply, I must also request respect for my privacy and sp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a heartfelt request and a formal warning not to trespass in the future. If you need access, Iâ€™m always open to discussing it in advance. I would rather resolve this within the family than involve author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respect and understanding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espassing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espassing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