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Neighborhood Trespassing Warning Letter \b0 \par \par Subject: Kindly Avoid Entering Our Property Without Permission\par \par Hi [Neighborve noticed you or your family entering my yard at [property address] without notice. While I value our good neighborly relationship, I must kindly ask that you avoid entering the property without my knowledge or permission.\par \par Please understand that this is for safety and privacy reasons. I appreciate your cooperation and hope we can continue to have a friendly relationship without further issues.\par \par Thank you,\par \par [Your Name]\par \par Get more templates here: {\field{\*\fldinst{HYPERLINK "https://www.lettersandtemplates.com/letters/trespassing-warning-letter"}}{\fldrslt{\cf1\ul https://www.lettersandtemplates.com/letters/trespassing-warning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