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espassing Warning Email for Employees or Contract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inder and Warning About Restricted Area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 Memb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reminder and warning regarding unauthorized access to restricted areas within the [company/facility] premises. It has come to our attention that you recently entered [restricted area] without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safety and compliance reasons, employees and contractors must only access areas assigned to them. Any further violation may result in disciplinary action, including termination of contract or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message and ensure compliance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ing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ing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