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Warning for First-Time Trespa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for Unauthorized Ent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my attention that you entered the property at [address] without permission on [date]. This is a reminder that trespassing is not allo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frain from entering again without explicit authorization. Further violations may lead to legal consequ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ing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ing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