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Trespassing Warning Letter to Teenagers or Students \b0 \par \par Subject: Warning for Unauthorized Access to School Property\par \par Dear [Students Name]\par \par Get more templates here: {\field{\*\fldinst{HYPERLINK "https://www.lettersandtemplates.com/letters/trespassing-warning-letter"}}{\fldrslt{\cf1\ul https://www.lettersandtemplates.com/letters/trespassing-warning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