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usiness Premises Trespassing War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authorized Entry into Business Premi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issuing this warning following your unauthorized presence within the premises of [Business Name] located at [address]. Our records indicate that you entered without consent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security and liability reasons, such actions are not permitted. This letter serves as a warning that any future incidents will result in security intervention and possible police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this matter seriously and refrain from entering our premises without written per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ing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ing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