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ip Announc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inform you that I will be taking a trip from [departure date] to [return date] and would like to share the news with you. As someone who has always been important to me, I wanted to make sure that you are one of the first to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rip, I will be traveling to [destination], a place that I have been dreaming of visiting for years. I am looking forward to immersing myself in the local culture, exploring the city's landmarks, and trying out the local cuisine. I am particularly excited to [specific activity or event you are looking forward to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absence may cause some inconvenience, but I assure you that I have made arrangements to ensure that any work or responsibilities that may arise during my trip will be taken care of. Rest assured that I will be available to address any urgent matter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ove to keep in touch while I am away, and will be sharing updates and pictures from my trip on [social media platform or email]. I hope that you will join me in this adventure and follow along as I discover all that [destination] has to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, and I look forward to sharing my travel experiences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