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Trip Notification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Trip Notification - [Destination] from [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will be traveling on business to [destination] from [start date] to [end date]. This trip has been approved by [supervisor/department] and is essential for [brief purpose - client meetings, conference, training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have arranged for [colleague name] to handle urgent matters and cover my immediate responsibilities. All pending projects will be updated before my departure, and I will ensure a smooth transition of daily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have limited availability during travel days but can be reached via email or mobile phone for urgent matters. I plan to check emails regularly and will respond to non-urgent communications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have any questions or concerns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ip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ip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