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Group Travel Announcement Message Template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AMAZING Group Trip Update - Pack Your Bags!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Hey Everyone!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e moment we've all been waiting for is finally here! Our epic group trip to [destination] is officially happening from [start date] to [end date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know we've been talking about this for months, and I'm so excited that everything has finally come together. We've secured accommodations at [location/hotel name], and the itinerary is looking absolutely incredibl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Here's what you need to know right now: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- Final headcount confirmation needed by [dat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- Trip cost per person: [amount] (includes accommodation and group activities)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- Payment deadline: [dat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- What to pack guide will be sent separately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is is going to be the adventure of a lifetime, and I can't wait to experience it with all of you amazing people. Get ready for unforgettable memories, lots of laughter, and probably way too many photos!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Hit me up if you have any questions. Let's make this the best trip ever!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Cheers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ontact Information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trip-announcement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trip-announcement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