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Trip Notific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Field Trip Permission and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notification of an upcoming educational field trip for [grade/class] students to [destination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ip directly supports our curriculum objectives in [subject area] and will provide students with hands-on learning opportunities that cannot be replicated in the classroom. Students will engage in [specific educational activities] under the supervision of certified teachers and trained gu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portation will be provided via [method - school bus, chartered bus, etc.] with departure at [time] from the school and expected return by [time]. All safety protocols will be strictly followed, and emergency contact information will be available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st per student is [amount], which covers transportation, admission fees, and educational materials. Payment is due by [date], and financial assistance is available for families who nee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detailed permission slip and medical information form are enclosed and must be completed and returned by [deadline]. No student will be permitted to attend without prope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the school office with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/Administr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